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7685" cy="127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O DI RICHIESTA ASSOCI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850"/>
        <w:gridCol w:w="365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Il/La Sottoscritto/a </w:t>
            </w:r>
          </w:p>
        </w:tc>
        <w:tc>
          <w:tcPr>
            <w:tcW w:w="81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4"/>
              </w:rPr>
              <w:t>Nato/a 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4"/>
              </w:rPr>
              <w:t>Il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esidente 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n via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elefon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-mail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odice Fiscal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.IVA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oter essere ammesso all’Associazione “International School for Scientific Diving, Anna Proietti Zolla” in qualità di socio </w:t>
      </w:r>
      <w:r>
        <w:rPr>
          <w:rFonts w:cs="Arial" w:ascii="Arial" w:hAnsi="Arial"/>
          <w:b/>
          <w:sz w:val="24"/>
          <w:szCs w:val="24"/>
        </w:rPr>
        <w:t>ORDINAR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 tal fine dichiara di conoscere e di accettare le norme dello statuto sociale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>Si autorizza l’Associazione I.S.S.D., “Anna Proietti Zolla” al trattamento sei dati personali forniti, ai sensi del D.lgs 196 del 2003 nel rispetto dei limiti e delle finalità istituzionali dell’Associazione medesima.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7:41:00Z</dcterms:created>
  <dc:creator>...</dc:creator>
  <dc:description/>
  <cp:keywords/>
  <dc:language>en-US</dc:language>
  <cp:lastModifiedBy> </cp:lastModifiedBy>
  <cp:lastPrinted>2012-01-26T19:37:00Z</cp:lastPrinted>
  <dcterms:modified xsi:type="dcterms:W3CDTF">2013-07-16T15:50:00Z</dcterms:modified>
  <cp:revision>5</cp:revision>
  <dc:subject/>
  <dc:title/>
</cp:coreProperties>
</file>